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ДИН ДЕНЬ ГЛАДИАТО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рассказ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дравствуй, дорогая сестра!</w:t>
      </w:r>
    </w:p>
    <w:p>
      <w:pPr>
        <w:pStyle w:val="Normal"/>
        <w:rPr/>
      </w:pPr>
      <w:r>
        <w:rPr>
          <w:sz w:val="28"/>
        </w:rPr>
        <w:t xml:space="preserve">Получил вчера твое письмо и спешу ответить, пока есть на это немного времени. Ты спрашиваешь, как это я, свободный римский гражданин, вдруг угодил в гладиаторы? Да очень просто: приехав в Рим, прямиком отправился в таверну – не только закусить и выпить, но и разузнать, где бы выгоднее наняться на работу. А тут как раз и зашел туда ланиста Ксаверий Тертуллиан, у него здесь одна из самых знаменитых гладиаторских школ. Сам он много лет служил в армии, закончил службу после Германского похода кесаря Марка Аврелия. Как всякий ветеран, получил поместье вблизи Рима, но на покое ему не сидится. Вот он-то меня и нанял, и, клянусь, я об этом не жалею: если повезет, через пару лет вернусь домой с деньгами – и тебя выдам замуж, и сам куплю дом и женюсь. </w:t>
      </w:r>
    </w:p>
    <w:p>
      <w:pPr>
        <w:pStyle w:val="Normal"/>
        <w:rPr/>
      </w:pPr>
      <w:r>
        <w:rPr>
          <w:sz w:val="28"/>
        </w:rPr>
        <w:t>Ты беспокоишься, не убьют ли меня? Не верь слухам, будто гладиаторы гибнут в каждом бою. Империя потому и существует так долго, что умеет и воевать, и считать деньги. Обученный гладиатор стоит очень дорого, кто ж будет его гробить просто ради удовольствия? Бои у нас серьезные, но деремся мы обычно до первой настоящей раны, которую лекарь тут же старательно штопает, и если дело происходит, скажем, в начале ид, то к календам ты уже как новенький. Бывают богатеи, которым непременно надо заказать бой насмерть, но тут уже выпускают только рабов – какой же свободный гладиатор-наемник согласится дать раскроить себе голову в угоду кровожадному дураку? В нашей школе свободных и рабов примерно поровну, но Ксаверий дорожит всеми одинаково.</w:t>
      </w:r>
    </w:p>
    <w:p>
      <w:pPr>
        <w:pStyle w:val="Normal"/>
        <w:rPr/>
      </w:pPr>
      <w:r>
        <w:rPr>
          <w:sz w:val="28"/>
        </w:rPr>
        <w:t xml:space="preserve">Тебя тревожит, не бегаю ли я здесь по гетерам? Милая сестренка! Гетеры в Риме очень недешевы, да и времени на них не остается. </w:t>
      </w:r>
    </w:p>
    <w:p>
      <w:pPr>
        <w:pStyle w:val="Normal"/>
        <w:rPr/>
      </w:pPr>
      <w:r>
        <w:rPr>
          <w:sz w:val="28"/>
        </w:rPr>
        <w:t xml:space="preserve">Если интересно, вот тебе мой сегодняшний день, чтобы ты поняла, как тут все серьезно. Встали мы, когда солнце поднялось уже высоко – нам дают высыпаться, не то, на что мы будем годны? Позавтракали сваренными в масле бобами и хлебом (мясо здесь еще дороже, чем у нас в провинции, дают только в праздники и то не всегда). Потом, до самого обеда – занятия в школе: даже самых ловких бойцов, служивших, как я, в армии, все равно тренируют  очень жестко Сегодня Ксаверий долго мучился с новым ретиарием – тот ну никак не мог точно метнуть сеть в своего противника. Наконец наш ветеран заорал на этого недотепу, да так, что он сразу прицелился сеткой точно, только накрыл не противника, а самого ланисту! К чести Ксаверия, тот мигом сетку скинул (будь это взаправдашний бой, ретиарий нипочем не успел бы пырнуть его трезубцем!). И тут мы все узнали, что кулаками наш ланиста дерется не хуже, чем мечом. Вся школа любовалась, как он гоняется за беднягой ретиарием по всей арене – думали, </w:t>
      </w:r>
      <w:commentRangeStart w:id="0"/>
      <w:r>
        <w:rPr>
          <w:sz w:val="28"/>
        </w:rPr>
        <w:t>убьет</w:t>
      </w:r>
      <w:r>
        <w:rPr>
          <w:rStyle w:val="Style14"/>
          <w:vanish w:val="false"/>
        </w:rPr>
      </w:r>
      <w:commentRangeEnd w:id="0"/>
      <w:r>
        <w:commentReference w:id="0"/>
      </w:r>
      <w:r>
        <w:rPr>
          <w:sz w:val="28"/>
        </w:rPr>
        <w:t>! Но ничего, остыл. Тем более, что по недавнему эдикту кесаря Адриана раба нельзя убить просто так, сперва судить надо. Слыхала?</w:t>
      </w:r>
    </w:p>
    <w:p>
      <w:pPr>
        <w:pStyle w:val="Normal"/>
        <w:rPr>
          <w:sz w:val="28"/>
        </w:rPr>
      </w:pPr>
      <w:r>
        <w:rPr>
          <w:sz w:val="28"/>
        </w:rPr>
        <w:t>Обед был легкий – немного жареной рыбы и овощи. Потому что потом меня и еще семерых вызвали в цирк – сейчас в Риме большие игры в честь Марса, ни дня без нас не обходит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Я писал тебе, что дерусь, как мне привычно, с мечом, щитом и в доспехе. Словом, я – гопломах. Мне в противники достался велит Таруга из школы ланисты Квинта Марция. Здоровенный такой нубиец, свирепый и очень быстрый. От двух его копий я уклонился, третье пришлось принять на щит – он кидал уже почти в упор. Щит выдержал, но силища у этого парня огромная: удивляюсь, как я не упал, пошатнулся только. И потом уже мы сошлись с мечами, и мне пришлось вначале долго отступать, отражая удары Таруги – в мастерстве боя он мне не уступает. И все же я его загонял и сумел трижды ударить точно. Правда, два раза и он меня достал, но раны пустяковые – царапины, одна на плече, вторая – выше колена. Наш лекарь залепил их медовым пластырем. Я думал, что все – свободен, но ко мне подошел Ксаверий и спросил, потяну ли я еще одно сражение – три на три. Потому что противников против нас выставили серьезных, и бойцы нужны опытные, а у нас – трое раненых. Я согласился – за второй выход Тертуллиан заплатит дополнительно. Мы трое, я, велит Бинг и второй гопломах Полит, своего ланисту не подвели, хотя мошенник Квинт выставил против нас аж двух велитов и одного конного, эквита… А в программе боев его не было! Кто ж так делает?! И все же мы их одолели, хотя беднягу Полита после боя унесли зашивать. Ксаверий сказал, что даст ему месяц отдыха. Но, как бы то ни было, мы победили и в нашу школу вернулись с торжеством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жин подали тушеные потроха с маслинами и вино (сражались мы в восьмером, а пили все!). </w:t>
      </w:r>
    </w:p>
    <w:p>
      <w:pPr>
        <w:pStyle w:val="Normal"/>
        <w:rPr>
          <w:sz w:val="28"/>
        </w:rPr>
      </w:pPr>
      <w:r>
        <w:rPr>
          <w:sz w:val="28"/>
        </w:rPr>
        <w:t xml:space="preserve">Мы с Бингом (я с ним подружился, парень просто отличный!) пошли прогуляться. Вечер был прекрасный, но нам его едва не испортили: четверо каких-то уродов, местное ворье, приметили двоих явно помятых парней (у меня – пластыри, у Бинга вообще рука на перевязи) и решили общипать наши тощие кошельки! Окружили нас – ножами машут… И стражи – ни вблизи, ни вдали – Рим называется! Ну, мы не сплоховали. Как раз в этом месте были сложены какие-то жерди, мы похватали каждый по жердине и показали этим дармоедам, каково задевать римских гладиаторов. Когда все четверо уже лежали, показалась стража. Получите за спасибо! Правда, они сперва и нас едва не забрали, но едва услыхали имя Ксаверия Тертуллиана, так даже извинились. Уважают!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емнело, и мы вернулись, чтобы раньше лечь спать. Спим по восемь-десять человек в комнате, но земляной пол в них всегда чистый, и тюфяки из настоящего конского волоса.</w:t>
      </w:r>
    </w:p>
    <w:p>
      <w:pPr>
        <w:pStyle w:val="Normal"/>
        <w:rPr>
          <w:sz w:val="28"/>
        </w:rPr>
      </w:pPr>
      <w:r>
        <w:rPr>
          <w:sz w:val="28"/>
        </w:rPr>
        <w:t xml:space="preserve">Я взял светильник и сел писать тебе письмо. </w:t>
      </w:r>
    </w:p>
    <w:p>
      <w:pPr>
        <w:pStyle w:val="Normal"/>
        <w:rPr/>
      </w:pPr>
      <w:r>
        <w:rPr>
          <w:sz w:val="28"/>
        </w:rPr>
        <w:t>Надеюсь, два года пролетят быстро, и мы увидимся. И не спеши уходить в весталки, дорогая моя Ливия! Мы еще справим твою свадьб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Твой брат, гладиатор ланисты Ксаверия Тертуллиан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Луций Валерий Котта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gor" w:date="2009-10-30T22:27:00Z" w:initials="I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9:29:00Z</dcterms:created>
  <dc:creator>123</dc:creator>
  <dc:description/>
  <cp:keywords/>
  <dc:language>en-US</dc:language>
  <cp:lastModifiedBy>Igor</cp:lastModifiedBy>
  <cp:lastPrinted>2009-10-30T20:01:00Z</cp:lastPrinted>
  <dcterms:modified xsi:type="dcterms:W3CDTF">2009-10-30T19:29:00Z</dcterms:modified>
  <cp:revision>2</cp:revision>
  <dc:subject/>
  <dc:title>ОДИН ДЕНЬ ГЛАДИАТОРА</dc:title>
</cp:coreProperties>
</file>